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J</w:t>
            </w:r>
          </w:p>
          <w:tbl>
            <w:tblPr>
              <w:tblW w:w="8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"/>
              <w:gridCol w:w="150"/>
              <w:gridCol w:w="8325"/>
            </w:tblGrid>
            <w:tr>
              <w:trPr/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75" w:type="dxa"/>
                  <w:gridSpan w:val="2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238125" cy="666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1" t="-541" r="-15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75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95250" cy="666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541" r="-377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7"/>
                      <w:szCs w:val="17"/>
                    </w:rPr>
                    <w:drawing>
                      <wp:inline distT="0" distB="0" distL="0" distR="0">
                        <wp:extent cx="5285740" cy="654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541" r="-7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574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limentos são devidos até a citação na ação de exoneração julgada procedente</w:t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8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 Terceira Turma do Superior Tribunal de Justiça (STJ) concedeu habeas corpus para revogar a prisão decretada contra um pai em processo sobre pensão alimentícia. A filha cobrava o pagamento de pensões supostamente em atraso, referentes aos meses decorridos entre a citação na ação de exoneração de alimentos – julgada procedente – e o trânsito em julgado da respectiva decisão. </w:t>
              <w:br/>
              <w:br/>
              <w:t xml:space="preserve">O recurso chegou ao STJ depois que o Tribunal de Justiça de Minas Gerais manteve o decreto de prisão. A filha pleiteava o pagamento de pensões no valor de um salário mínimo e meio por mês. O pai alegava que a execução não contava com título líquido e certo, já que foi ajuizada ação de exoneração de alimentos, ao final julgada procedente. </w:t>
              <w:br/>
              <w:br/>
              <w:t xml:space="preserve">O pai comprovou que os alimentos foram quitados até ele ser citado na ação de exoneração e disse que não devia mais nada. Ele invocou o artigo 13 da Lei 5.748/68, segundo o qual os alimentos fixados, tendo sido majorados ou diminuídos, retroagem à data da citação. </w:t>
              <w:br/>
              <w:br/>
              <w:t xml:space="preserve">O relator, ministro João Otávio de Noronha, confirmou o entendimento de que a decisão de procedência na ação de exoneração de alimentos – bem como a majoração ou a redução do valor – retroage à data da citação. Assim, é ilegal a prisão decretada em decorrência do não pagamento de alimentos entre a citação e o trânsito em julgado da decisão que exonerou o alimentante. </w:t>
              <w:br/>
              <w:br/>
              <w:t xml:space="preserve">O número deste processo não é divulgado em razão de segredo judicial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51:00Z</dcterms:created>
  <dc:creator>apg</dc:creator>
  <dc:description/>
  <dc:language>en-US</dc:language>
  <cp:lastModifiedBy>Renata</cp:lastModifiedBy>
  <dcterms:modified xsi:type="dcterms:W3CDTF">2016-04-08T16:51:00Z</dcterms:modified>
  <cp:revision>2</cp:revision>
  <dc:subject/>
  <dc:title>STJ</dc:title>
</cp:coreProperties>
</file>